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szCs w:val="28"/>
        </w:rPr>
        <w:t xml:space="preserve">            </w:t>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66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5.5.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8.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b/>
          <w:bCs/>
          <w:sz w:val="28"/>
          <w:szCs w:val="28"/>
        </w:rPr>
        <w:t xml:space="preserve">M/S R.S.A.Packers, </w:t>
      </w:r>
    </w:p>
    <w:p>
      <w:pPr>
        <w:pStyle w:val="Normal"/>
        <w:rPr/>
      </w:pPr>
      <w:r>
        <w:rPr>
          <w:rFonts w:cs="Arial" w:ascii="Arial" w:hAnsi="Arial"/>
          <w:b/>
          <w:bCs/>
          <w:sz w:val="28"/>
          <w:szCs w:val="28"/>
        </w:rPr>
        <w:t>E-228, Phase-IV-A,Focal Point, Ludhiana.</w:t>
        <w:tab/>
        <w:tab/>
        <w:t xml:space="preserve">  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Focal Point, Ludhiana.</w:t>
      </w:r>
    </w:p>
    <w:p>
      <w:pPr>
        <w:pStyle w:val="Normal"/>
        <w:jc w:val="both"/>
        <w:rPr>
          <w:rFonts w:ascii="Arial" w:hAnsi="Arial" w:cs="Arial"/>
          <w:b/>
          <w:b/>
          <w:bCs/>
          <w:sz w:val="28"/>
          <w:szCs w:val="28"/>
        </w:rPr>
      </w:pPr>
      <w:r>
        <w:rPr>
          <w:rFonts w:cs="Arial" w:ascii="Arial" w:hAnsi="Arial"/>
          <w:b/>
          <w:bCs/>
          <w:sz w:val="28"/>
          <w:szCs w:val="28"/>
        </w:rPr>
        <w:t xml:space="preserve">A/c No. FP-05/0389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Charanjit Singh,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Harjit Singh Gill, ASE/Op. Focal Point, Division, Ld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LS connection bearing A/c No.</w:t>
      </w:r>
      <w:r>
        <w:rPr>
          <w:rFonts w:cs="Arial" w:ascii="Arial" w:hAnsi="Arial"/>
          <w:b/>
          <w:bCs/>
          <w:sz w:val="28"/>
          <w:szCs w:val="28"/>
        </w:rPr>
        <w:t xml:space="preserve"> </w:t>
      </w:r>
      <w:r>
        <w:rPr>
          <w:rFonts w:cs="Arial" w:ascii="Arial" w:hAnsi="Arial"/>
          <w:sz w:val="28"/>
          <w:szCs w:val="28"/>
        </w:rPr>
        <w:t>FP-05/0389</w:t>
      </w:r>
      <w:r>
        <w:rPr>
          <w:rFonts w:cs="Arial" w:ascii="Arial" w:hAnsi="Arial"/>
          <w:b/>
          <w:bCs/>
          <w:sz w:val="28"/>
          <w:szCs w:val="28"/>
        </w:rPr>
        <w:t xml:space="preserve"> </w:t>
      </w:r>
      <w:r>
        <w:rPr>
          <w:rFonts w:cs="Arial" w:ascii="Arial" w:hAnsi="Arial"/>
          <w:sz w:val="28"/>
          <w:szCs w:val="28"/>
        </w:rPr>
        <w:t xml:space="preserve">in the name of M/S R.S.A.Packers, E-228, Phase-IV-A, Focal Point, Ludhiana with sanctioned load of 128.325KW/CD-140KVA running under Focal Point Divn.Ludhia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MMTS, Ldh. downloaded the data of the connection No.FP-05/0389 on 10.11.2010  for the period 1.9.2010 to 10.11.2010 and found that consumer has violated the PLHR in the period from 1.9.2010 to 20.09.2010 and WOD on 5.10.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was served notice No.742 dt.25.11.10 from Addl.SE/Focal Point Divn.Ludhiana for Rs.45827/- on a/c of violations of PLHR/W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onsumer filed the case in DDSC by depositing Rs.9166/- i.e.20% of the disputed amount. The DDSC considered the case on 23.2.2011 and decided after consulting the relevant record that the amount charged on a/c of violations of PLHR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Forum heard this case on 19.5.2011, 9.6.2011, 28.6.2011,14.7.2011 and finally on 28.7.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 xml:space="preserve">i) On 19.5.2011, ASE/Op. Focal Point Ludhiana requested for some more time for  preparation  of rep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submitted authority letter in his favour duly signed by Director of R.S.A. Packages, Pvt. Ltd. Ldh.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9.6.2011, representative of PSPCL submitted authority letter No.2386 dated 7.6.20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28.6.2011, representative of PSPCL submitted authority letter No.2664   dated 27.6.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14.7.2011, PR contended that this unit is manufacturing paper cones used in Hosiery unit. Timings of this unit is of 9 AM to 6 PM since last many years that after receiving the penalty notice the consumer demanded DDL and the same was provided by the concerned Division. After studying the DDL the PLV timings were from 10 PM to 3.30 AM at night just for 5.30 hrs. As explained earlier that these cones are directly linked with sun light which cannot be manufactured at night because without sun light the total production of cones will go wast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That this meter was challenged by depositing the necessary fee but the same was not checked or sent to ME Lab. up-to-date.  Moreover, Para no. 2, 3 and 4 of the written arguments of the petitioner may be taken as a part of oral discuss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in this case surprisingly the DDL has been taken on 10.11.10 which carry the data for 70 days. But on scrutinizing the data it has come to the surface that violations of PL are there from 1.9.10 to 20.9.10 that to excluding 12.9.10 &amp; 19.9.10.  After 20.9.10 there is no violation in this print out. So there is no possibility that meter has misbehaved because till date that meter is giving correct consumption to the satisfaction of the customer and in future DDL to be best of my knowledge no violation has been charg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only issue is that after challenge of the meter by the consumer, the meter has not yet been removed or taken to ME Lab. The case was already under DDSC and now in the Hon'ble Forum. So if any specific checking by MMTS is required at site conditions or in ME Lab. the same can be done to arrive at some conclus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ASE/Op. Division Focal Point Ludhiana to get written comments of  concerned Sr.Xen/MMTS Ludhiana regarding DDL dated 10.11.10 in view of the objection of the petitioner regarding shifting of working load with respect to RTC of the meter and the same may be submitte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vi) On 28.7.2011, in the proceeding dated 14.7.2011 ASE/Op. Divn. Focal Point divn. Ldh. was directed to get written comments from Sr.Xen/MMTS Ldh. regarding DDL dt. 10.11.10 which has been supplied  and the same has been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260" w:hanging="1260"/>
        <w:jc w:val="both"/>
        <w:rPr>
          <w:rFonts w:ascii="Arial" w:hAnsi="Arial" w:cs="Arial"/>
          <w:sz w:val="28"/>
          <w:szCs w:val="28"/>
        </w:rPr>
      </w:pPr>
      <w:r>
        <w:rPr>
          <w:rFonts w:cs="Arial" w:ascii="Arial" w:hAnsi="Arial"/>
          <w:sz w:val="28"/>
          <w:szCs w:val="28"/>
        </w:rPr>
      </w:r>
    </w:p>
    <w:p>
      <w:pPr>
        <w:pStyle w:val="Normal"/>
        <w:ind w:left="1260" w:hanging="1260"/>
        <w:jc w:val="both"/>
        <w:rPr/>
      </w:pPr>
      <w:r>
        <w:rPr>
          <w:rFonts w:cs="Arial" w:ascii="Arial" w:hAnsi="Arial"/>
          <w:sz w:val="28"/>
          <w:szCs w:val="28"/>
        </w:rPr>
        <w:t>i)</w:t>
        <w:tab/>
        <w:t>LS connection bearing A/c No.</w:t>
      </w:r>
      <w:r>
        <w:rPr>
          <w:rFonts w:cs="Arial" w:ascii="Arial" w:hAnsi="Arial"/>
          <w:b/>
          <w:bCs/>
          <w:sz w:val="28"/>
          <w:szCs w:val="28"/>
        </w:rPr>
        <w:t xml:space="preserve"> </w:t>
      </w:r>
      <w:r>
        <w:rPr>
          <w:rFonts w:cs="Arial" w:ascii="Arial" w:hAnsi="Arial"/>
          <w:sz w:val="28"/>
          <w:szCs w:val="28"/>
        </w:rPr>
        <w:t>FP-05/0389</w:t>
      </w:r>
      <w:r>
        <w:rPr>
          <w:rFonts w:cs="Arial" w:ascii="Arial" w:hAnsi="Arial"/>
          <w:b/>
          <w:bCs/>
          <w:sz w:val="28"/>
          <w:szCs w:val="28"/>
        </w:rPr>
        <w:t xml:space="preserve"> </w:t>
      </w:r>
      <w:r>
        <w:rPr>
          <w:rFonts w:cs="Arial" w:ascii="Arial" w:hAnsi="Arial"/>
          <w:sz w:val="28"/>
          <w:szCs w:val="28"/>
        </w:rPr>
        <w:t xml:space="preserve">in the name of M/S R.S.A.Packers, E-228, Phase-IV-A, Focal Point, Ludhiana with sanctioned load of 128.325KW/CD-140KVA running under Focal Point Divn.Ludhiana. </w:t>
      </w:r>
    </w:p>
    <w:p>
      <w:pPr>
        <w:pStyle w:val="Normal"/>
        <w:ind w:left="1260" w:hanging="1260"/>
        <w:jc w:val="both"/>
        <w:rPr>
          <w:rFonts w:ascii="Arial" w:hAnsi="Arial" w:cs="Arial"/>
          <w:sz w:val="28"/>
          <w:szCs w:val="28"/>
        </w:rPr>
      </w:pPr>
      <w:r>
        <w:rPr>
          <w:rFonts w:cs="Arial" w:ascii="Arial" w:hAnsi="Arial"/>
          <w:sz w:val="28"/>
          <w:szCs w:val="28"/>
        </w:rPr>
      </w:r>
    </w:p>
    <w:p>
      <w:pPr>
        <w:pStyle w:val="Normal"/>
        <w:ind w:left="1260" w:hanging="1260"/>
        <w:jc w:val="both"/>
        <w:rPr/>
      </w:pPr>
      <w:r>
        <w:rPr>
          <w:rFonts w:cs="Arial" w:ascii="Arial" w:hAnsi="Arial"/>
          <w:sz w:val="28"/>
          <w:szCs w:val="28"/>
        </w:rPr>
        <w:t>ii)</w:t>
        <w:tab/>
        <w:t xml:space="preserve">Sr.Xen/MMTS, Ldh. downloaded the data of the connection No.FP-05/0389 on 10.11.2010  for the period 1.9.2010 to 10.11.2010 and found that consumer has violated the PLHR in the period from 1.9.2010 to 20.09.2010 and WOD on 5.10.10.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080" w:leader="none"/>
          <w:tab w:val="left" w:pos="1260" w:leader="none"/>
        </w:tabs>
        <w:ind w:left="1260" w:hanging="1260"/>
        <w:jc w:val="both"/>
        <w:rPr/>
      </w:pPr>
      <w:r>
        <w:rPr>
          <w:rFonts w:eastAsia="Arial" w:cs="Arial" w:ascii="Arial" w:hAnsi="Arial"/>
          <w:sz w:val="28"/>
          <w:szCs w:val="28"/>
        </w:rPr>
        <w:t xml:space="preserve"> </w:t>
      </w:r>
      <w:r>
        <w:rPr>
          <w:rFonts w:cs="Arial" w:ascii="Arial" w:hAnsi="Arial"/>
          <w:sz w:val="28"/>
          <w:szCs w:val="28"/>
        </w:rPr>
        <w:t>The consumer contended that his unit is manufacturing    paper cones used in hosiery unit. Timings of this unit is 9.00 A.M. to 6.00 P.M.  and further stated that these cones were directly linked with sun light and can not be manufactured in night. The accuracy of the meter was also challenged by the consume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1440" w:hanging="1440"/>
        <w:jc w:val="both"/>
        <w:rPr/>
      </w:pPr>
      <w:r>
        <w:rPr>
          <w:rFonts w:eastAsia="Arial" w:cs="Arial" w:ascii="Arial" w:hAnsi="Arial"/>
          <w:sz w:val="28"/>
          <w:szCs w:val="28"/>
        </w:rPr>
        <w:t xml:space="preserve"> </w:t>
      </w:r>
      <w:r>
        <w:rPr>
          <w:rFonts w:cs="Arial" w:ascii="Arial" w:hAnsi="Arial"/>
          <w:sz w:val="28"/>
          <w:szCs w:val="28"/>
        </w:rPr>
        <w:t>Forum observed that during period of 1.9.2010 to 20.09.2010, the unit have run for more hours than normal schedule as per printout.</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1440" w:hanging="1440"/>
        <w:jc w:val="both"/>
        <w:rPr>
          <w:rFonts w:ascii="Arial" w:hAnsi="Arial" w:cs="Arial"/>
        </w:rPr>
      </w:pPr>
      <w:r>
        <w:rPr>
          <w:rFonts w:cs="Arial" w:ascii="Arial" w:hAnsi="Arial"/>
          <w:sz w:val="28"/>
          <w:szCs w:val="28"/>
        </w:rPr>
        <w:t xml:space="preserve">Sr.Xen/MMTS-I, Ldh. In his report dt.20.7.11 have reported that DDL recording dt.10.11.10 is as per consumer operation of unit and there is no shifting of date with respect to RTC time. Further there is no  violation detected in later DDL printouts dt.20.1.11, 29.3.11 &amp; 7.6.11 and meter working is O.K.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decision taken by DDSC in its meeting held on dt.23.2.11 is upheld, subject to application of correct block rate.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6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440" w:hanging="720"/>
      </w:pPr>
      <w:rPr>
        <w:sz w:val="28"/>
        <w:b w:val="false"/>
        <w:szCs w:val="28"/>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3:00Z</dcterms:created>
  <dc:creator>Sukhpreet</dc:creator>
  <dc:description/>
  <dc:language>en-US</dc:language>
  <cp:lastModifiedBy>PS FORUM</cp:lastModifiedBy>
  <cp:lastPrinted>2011-08-03T15:34:00Z</cp:lastPrinted>
  <dcterms:modified xsi:type="dcterms:W3CDTF">2012-01-19T07:03:00Z</dcterms:modified>
  <cp:revision>2</cp:revision>
  <dc:subject/>
  <dc:title/>
</cp:coreProperties>
</file>